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银河帝国之刃 </w:t>
      </w:r>
      <w:r>
        <w:rPr>
          <w:sz w:val="48"/>
          <w:szCs w:val="48"/>
        </w:rPr>
        <w:t xml:space="preserve">- </w:t>
      </w:r>
      <w:r>
        <w:rPr>
          <w:sz w:val="48"/>
          <w:szCs w:val="48"/>
        </w:rPr>
        <w:t>星际战士与宇宙的终极决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际战士与宇宙的终极决斗</w:t>
      </w:r>
      <w:r>
        <w:rPr>
          <w:sz w:val="32"/>
          <w:szCs w:val="32"/>
        </w:rPr>
        <w:t>&lt;/p&gt;&lt;p&gt;&lt;img src="/static-img/n5rKIwROVGK6XwkXn86cqctE_VqWP5WqT6d0-XSMaElesAOWId0XXkNFC74XWvJG.jpg"&gt;&lt;/p&gt;&lt;p&gt;</w:t>
      </w:r>
      <w:r>
        <w:rPr>
          <w:sz w:val="32"/>
          <w:szCs w:val="32"/>
        </w:rPr>
        <w:t>在遥远的银河帝国之刃中，星际战士们以勇敢和智慧为武器，他们不仅要面对前方不断出现的敌人，还要应对背后的权力斗争。这些战士们被称为“银河帝国之刃”，他们是宇宙中的英雄，为了保护弱小和维护正义，不懈地战斗着。</w:t>
      </w:r>
      <w:r>
        <w:rPr>
          <w:sz w:val="32"/>
          <w:szCs w:val="32"/>
        </w:rPr>
        <w:t>&lt;/p&gt;&lt;p&gt;</w:t>
      </w:r>
      <w:r>
        <w:rPr>
          <w:sz w:val="32"/>
          <w:szCs w:val="32"/>
        </w:rPr>
        <w:t>在一次重大任务中，一位名叫亚历克斯的星际战士，他所在的小队被派往一个偏远行星去解救一群被邪恶势力囚禁的人类。这个任务看似简单，但实际上却充满了危险。因为这片区域一直是许多强大的外来势力的活动中心，其中包括了一支由机械生物组成的军队，这些机器人拥有超乎想象的力量和速度。</w:t>
      </w:r>
      <w:r>
        <w:rPr>
          <w:sz w:val="32"/>
          <w:szCs w:val="32"/>
        </w:rPr>
        <w:t>&lt;/p&gt;&lt;p&gt;&lt;img src="/static-img/Rn9L-Zmv0iTyau2q-qJLLctE_VqWP5WqT6d0-XSMaEmZ4MqGgo7UiDhQ8unjKFKyEQ2jWX7oVreuEzxDPoJ5g8j9LY-XJkXwLUlU_G-wOcTdgb3WK0rFpmtQWvb04q7xO3z0qKP9KC1z4au96v85DpmWx8NIMi74kcaDvVGS4wo0ll2LNmsJFL-j0j8RGeGO.jpg"&gt;&lt;/p&gt;&lt;p&gt;</w:t>
      </w:r>
      <w:r>
        <w:rPr>
          <w:sz w:val="32"/>
          <w:szCs w:val="32"/>
        </w:rPr>
        <w:t>亚历克斯知道自己必须采取果敢行动才能完成任务。他带领他的小队深入到敌人的基地，经过一系列激烈战斗，他们最终成功地击败了机器人军队，并将人类送回了安全的地方。这次胜利让亚历克斯等人声名鹊起，在整个银河帝国都有了良好的口碑。</w:t>
      </w:r>
      <w:r>
        <w:rPr>
          <w:sz w:val="32"/>
          <w:szCs w:val="32"/>
        </w:rPr>
        <w:t>&lt;/p&gt;&lt;p&gt;</w:t>
      </w:r>
      <w:r>
        <w:rPr>
          <w:sz w:val="32"/>
          <w:szCs w:val="32"/>
        </w:rPr>
        <w:t>然而，这只是故事的一部分。在另一边，一个名叫莉娜的小女孩，她发现自己居住的地球正在遭受一种神秘病毒侵袭。她利用她独特的心灵能力，与几个朋友合作，通过一种古老而高效的手段，最终找到了病毒来源并制定出有效治疗方法。她的努力不仅挽救了地球，也赢得了全银河帝国人民敬佩。</w:t>
      </w:r>
      <w:r>
        <w:rPr>
          <w:sz w:val="32"/>
          <w:szCs w:val="32"/>
        </w:rPr>
        <w:t>&lt;/p&gt;&lt;p&gt;&lt;img src="/static-img/KHdmz9FBx9H9lsbVmxpaXMtE_VqWP5WqT6d0-XSMaEmZ4MqGgo7UiDhQ8unjKFKyEQ2jWX7oVreuEzxDPoJ5g8j9LY-XJkXwLUlU_G-wOcTdgb3WK0rFpmtQWvb04q7xO3z0qKP9KC1z4au96v85DpmWx8NIMi74kcaDvVGS4wo0ll2LNmsJFL-j0j8RGeGO.jpg"&gt;&lt;/p&gt;&lt;p&gt;</w:t>
      </w:r>
      <w:r>
        <w:rPr>
          <w:sz w:val="32"/>
          <w:szCs w:val="32"/>
        </w:rPr>
        <w:t>每一次这样的事件，都提醒我们，无论是在哪个角落、哪个时代，只要存在“银河帝国之刃”这一概念，就有可能发生改变世界的大事。而那些持剑的人们，无论是像亚历克斯这样直接面对敌人的勇者还是像莉娜那样用智慧和心灵力量守护人们免于灾难的人，都值得我们铭记，因为他们正是在未知的黑暗中点亮希望之光，为我们描绘出未来美好的图景。</w:t>
      </w:r>
      <w:r>
        <w:rPr>
          <w:sz w:val="32"/>
          <w:szCs w:val="32"/>
        </w:rPr>
        <w:t>&lt;/p&gt;&lt;p&gt;&lt;a href = "/doc/351730-</w:t>
      </w:r>
      <w:r>
        <w:rPr>
          <w:sz w:val="32"/>
          <w:szCs w:val="32"/>
        </w:rPr>
        <w:t xml:space="preserve">银河帝国之刃 </w:t>
      </w:r>
      <w:r>
        <w:rPr>
          <w:sz w:val="32"/>
          <w:szCs w:val="32"/>
        </w:rPr>
        <w:t xml:space="preserve">- </w:t>
      </w:r>
      <w:r>
        <w:rPr>
          <w:sz w:val="32"/>
          <w:szCs w:val="32"/>
        </w:rPr>
        <w:t>星际战士与宇宙的终极决斗</w:t>
      </w:r>
      <w:r>
        <w:rPr>
          <w:sz w:val="32"/>
          <w:szCs w:val="32"/>
        </w:rPr>
        <w:t>.doc" rel="alternate" download="351730-</w:t>
      </w:r>
      <w:r>
        <w:rPr>
          <w:sz w:val="32"/>
          <w:szCs w:val="32"/>
        </w:rPr>
        <w:t xml:space="preserve">银河帝国之刃 </w:t>
      </w:r>
      <w:r>
        <w:rPr>
          <w:sz w:val="32"/>
          <w:szCs w:val="32"/>
        </w:rPr>
        <w:t xml:space="preserve">- </w:t>
      </w:r>
      <w:r>
        <w:rPr>
          <w:sz w:val="32"/>
          <w:szCs w:val="32"/>
        </w:rPr>
        <w:t>星际战士与宇宙的终极决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